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IA LYDU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SONLIGE OPLYSNING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n: </w:t>
        <w:tab/>
        <w:tab/>
        <w:t>Nadia Lyd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  <w:tab/>
        <w:tab/>
        <w:t>Hovgårdsparke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670 G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bil: </w:t>
        <w:tab/>
        <w:tab/>
        <w:t>28 40 23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nadialyduch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vilstand: </w:t>
        <w:tab/>
        <w:tab/>
        <w:t>gift med Kenneth Thornild, datter Athene, søn 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dt:</w:t>
        <w:tab/>
        <w:tab/>
        <w:t>23/12 –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DANNEL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 - 1998</w:t>
        <w:tab/>
        <w:tab/>
        <w:t>Akademiøkonom med speciale i kommunikation fra Niels B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- 1999</w:t>
        <w:tab/>
        <w:tab/>
        <w:t>Badmintontræneruddannelse på Danmarks Trænerskole i Aalb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3 - 2005</w:t>
        <w:tab/>
        <w:tab/>
        <w:t>Elitetræner Uddannelsen ved D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>Chek - Ernæring og livsstilscoach leve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0</w:t>
        <w:tab/>
        <w:tab/>
        <w:t xml:space="preserve">CHEK - Exercise co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ab/>
        <w:t>Cross-fit  level 1 instruktø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6      </w:t>
        <w:tab/>
        <w:tab/>
        <w:t>Life Kinetik instruktø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6              </w:t>
        <w:tab/>
        <w:t>Børneyoga læ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995</w:t>
        <w:tab/>
        <w:tab/>
        <w:t>Kurser i Meditation på Københavns Yoga og Meditationss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0 - 2005</w:t>
        <w:tab/>
        <w:tab/>
        <w:t>Idé kurser ved D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1</w:t>
        <w:tab/>
        <w:tab/>
        <w:t>Kursus i coaching ved Kim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>Kursus for centertrænere ved Team Da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3</w:t>
        <w:tab/>
        <w:tab/>
        <w:t>Koordinativ grundtræning hos Mats Meid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 xml:space="preserve">Spi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>Yoga ved Ditte Hofman Less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2</w:t>
        <w:tab/>
        <w:tab/>
        <w:t>Kursus i sportspsykologi ved Team Da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VIK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1994 - 1995</w:t>
        <w:tab/>
        <w:t>3 måneders træningsophold i Singapore i forbindelse med badm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– 2000</w:t>
        <w:tab/>
        <w:t>U17 Kredstræner i Sjællandskred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- 2003</w:t>
        <w:tab/>
        <w:tab/>
        <w:t>Lærervikar på Damagerskolen i G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- 2004</w:t>
        <w:tab/>
        <w:tab/>
        <w:t>Ungdomstræner i Greve U11-U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2001</w:t>
        <w:tab/>
        <w:tab/>
        <w:t>Gruppetræner for U17 i D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2004</w:t>
        <w:tab/>
        <w:tab/>
        <w:t>Senior cheftræner i G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2003</w:t>
        <w:tab/>
        <w:t>Gruppetræner for U11 i D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3 - 2005</w:t>
        <w:tab/>
        <w:tab/>
        <w:t>Fastansat skolelærer på Tjørnelyskolen i G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- 2006</w:t>
        <w:tab/>
        <w:tab/>
        <w:t>Kraftcentertræner for U19/22 centeret i G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2003 - 2005</w:t>
        <w:tab/>
        <w:t>Planlægger, tilrettelægger og gennemfører unglederkursus for DBF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2003 - 2007</w:t>
        <w:tab/>
        <w:t>Underviser i rytmisk benarbejde på kurser for DBF, Svenske badminton Forbund og danske klub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- 2009</w:t>
        <w:tab/>
        <w:tab/>
        <w:t>Cheftræner for ungdomsafdelingen i Greve U9-U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2006</w:t>
        <w:tab/>
        <w:tab/>
        <w:t>Konsulent for Seniorafdelingen i G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- 2009</w:t>
        <w:tab/>
        <w:tab/>
        <w:t>Firmaet BestBadm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6 -2016 </w:t>
        <w:tab/>
        <w:tab/>
        <w:t>Starter og er daglig træner/leder af Greve Training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- 2010</w:t>
        <w:tab/>
        <w:tab/>
        <w:t>Personlig coach for tennisspiller Jarrko Nieminen (top 50 i ver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9 - </w:t>
        <w:tab/>
        <w:tab/>
        <w:t>Personlig børnec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t>2009 - 2011</w:t>
        <w:tab/>
        <w:t>Ansat på Greve gymnasium som træningskonsulent for alle elever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t>2010-2012</w:t>
        <w:tab/>
        <w:t>Assisterende seniortræner i G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10 -2011  </w:t>
        <w:tab/>
        <w:t xml:space="preserve">Ansat Greve kommune som personlig coach for børn m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ægtproble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1 </w:t>
        <w:tab/>
        <w:tab/>
        <w:t>Fysisk træner for Team Vestegnen (tenn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1-  </w:t>
        <w:tab/>
        <w:tab/>
        <w:t xml:space="preserve">Udbyder sammen med Mariann Bach Nielsen –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vejskommunikation ( via Mannaz) kurserne Sortere/Svede/Slappe. Kurset giver folk redskaber til håndtere en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tresset hver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3-2016</w:t>
        <w:tab/>
        <w:tab/>
        <w:t xml:space="preserve">Ungdomtræner i Greve Strands Badmintonklub – ansvar for   </w:t>
        <w:tab/>
        <w:tab/>
        <w:t>U9/U11-spillerne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3-2016</w:t>
        <w:tab/>
        <w:tab/>
        <w:t>Cheftræner for Seniorer i Greve Strands Badmintonk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2016</w:t>
        <w:tab/>
        <w:tab/>
        <w:t xml:space="preserve">Planlægger og underviser  på 3 projekter i bevægelse og læring </w:t>
        <w:tab/>
        <w:tab/>
        <w:t xml:space="preserve">på 3 skoler i Greve Kommune ( Hedelyskolen, Mosedeskolen og     </w:t>
        <w:tab/>
        <w:t xml:space="preserve">                    Holmagersko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2018</w:t>
        <w:tab/>
        <w:tab/>
        <w:t>Fysisk + motorisk træner i Greve Tennis ung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  <w:t>2017-</w:t>
        <w:tab/>
        <w:tab/>
        <w:t>Starter som selvstændig med firmaet Nadia Lyduch – Træning-Læring og Udvikling</w:t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  <w:t>2017-</w:t>
        <w:tab/>
        <w:t>Udvikler og underviser i kurset Kropssprog og præsentationsteknik for 7 kl. og op</w:t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  <w:t>2017-</w:t>
        <w:tab/>
        <w:t>Kører 12 ugers hjernetræningsforløb med både skoleklasser og privatpersoner</w:t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  <w:t>2018-</w:t>
        <w:tab/>
        <w:t>Udvikler konceptet Musik-Motorik-Mindfullness for børn i alderen 4-7 år og underviser i forløb i børnehaver og indskoling</w:t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  <w:t>2018-2020</w:t>
        <w:tab/>
        <w:t>Personlig træner/coah for den brasilianske badmintonspiller Ygor Coelho (Top 40 i verden)</w:t>
      </w:r>
    </w:p>
    <w:p>
      <w:pPr>
        <w:pStyle w:val="Normal"/>
        <w:ind w:left="2600" w:hanging="2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0" w:hanging="2600"/>
        <w:rPr/>
      </w:pPr>
      <w:r>
        <w:rPr>
          <w:rFonts w:cs="Arial" w:ascii="Arial" w:hAnsi="Arial"/>
        </w:rPr>
        <w:t>2020</w:t>
        <w:tab/>
        <w:t>Udvikler og underviser af kurser for pædagoger i Musik-Motorik-Mindfu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20</w:t>
        <w:tab/>
        <w:tab/>
        <w:t>Underviser på pigetrænerkurser for DGI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lyduch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59:00Z</dcterms:created>
  <dc:creator>Kenneth Thornild</dc:creator>
  <dc:description/>
  <cp:keywords/>
  <dc:language>en-US</dc:language>
  <cp:lastModifiedBy>nadia lyduch</cp:lastModifiedBy>
  <cp:lastPrinted>2006-02-21T23:20:00Z</cp:lastPrinted>
  <dcterms:modified xsi:type="dcterms:W3CDTF">2020-04-30T13:37:00Z</dcterms:modified>
  <cp:revision>34</cp:revision>
  <dc:subject/>
  <dc:title>CV For Nadia Lyduch</dc:title>
</cp:coreProperties>
</file>